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9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353-8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bCs/>
        </w:rPr>
        <w:t>директора ООО «Экосервис», Исаева Николая Александровича, … года рождения, уроженца …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…, </w:t>
      </w:r>
      <w:r>
        <w:rPr/>
        <w:t>паспорт …, ранее привлекавшегося к административной ответственности</w:t>
      </w:r>
      <w:r>
        <w:rPr>
          <w:color w:val="FF0000"/>
        </w:rPr>
        <w:t>.</w:t>
      </w:r>
    </w:p>
    <w:p>
      <w:pPr>
        <w:pStyle w:val="Normal"/>
        <w:shd w:fill="FFFFFF" w:val="clear"/>
        <w:ind w:left="567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Исаев Н.А., являясь</w:t>
      </w:r>
      <w:r>
        <w:rPr>
          <w:color w:val="FF0000"/>
        </w:rPr>
        <w:t xml:space="preserve">  </w:t>
      </w:r>
      <w:r>
        <w:rPr>
          <w:bCs/>
        </w:rPr>
        <w:t>директором ООО «Эко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15, 10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Исаев Н.А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аева Н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2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firstLine="709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Исаев Н.А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</w:rPr>
        <w:t>директора ООО «ЭКОСЕРВИС»</w:t>
      </w:r>
      <w:r>
        <w:rPr>
          <w:color w:val="FF0000"/>
        </w:rPr>
        <w:t xml:space="preserve">, </w:t>
      </w:r>
      <w:r>
        <w:rPr>
          <w:bCs/>
        </w:rPr>
        <w:t>Исаев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1661241515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